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Рубцовского городского Совета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 Положения о порядке размещения технических средств наружной рекламы на территории муниципального образования город Рубцовск Алтайского края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ыносится на рассмотрение сессии Рубцовского городского Совета депутатов Алтайского края в целях принятия актуализированного муниципального правового акта, регулирующего порядок включения в схему размещения рекламных конструкций на территории муниципального образования город Рубцовск Алтайского края, заключения договоров на установку и размещение рекламных конструкций на земельных участках, зданиях или ином недвижимом имуществе, находящихся в государственной или муниципальной собственности, выдачи разрешения на установку рекламных конструкций, осуществления контроля за деятельностью, связанной с размещением и эксплуатацией рекламных конструкций, а также устанавливающего требования к размещению рекламных конструкций на территории муниципального образования город Рубцовск Алтайского края. Необходимость принятия данного муниципального нормативного правового акта в новой редакции обусловлена изменением федерального законодательства в сфере рекла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е и градостроительству</w:t>
        <w:tab/>
        <w:t xml:space="preserve">                     </w:t>
        <w:tab/>
        <w:t>Н.Т.Деревя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firstLine="567"/>
      <w:jc w:val="center"/>
      <w:outlineLvl w:val="0"/>
    </w:pPr>
    <w:rPr>
      <w:rFonts w:ascii="Times New Roman" w:hAnsi="Times New Roman" w:cs="Times New Roman"/>
      <w:b/>
      <w:bCs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Heading8Char">
    <w:name w:val="Heading 8 Char"/>
    <w:basedOn w:val="Style12"/>
    <w:qFormat/>
    <w:rPr>
      <w:rFonts w:ascii="Times New Roman" w:hAnsi="Times New Roman" w:cs="Times New Roman"/>
      <w:bCs/>
      <w:sz w:val="20"/>
      <w:szCs w:val="20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59:00Z</dcterms:created>
  <dc:creator>Тамара Петровна Кышова</dc:creator>
  <dc:description/>
  <cp:keywords/>
  <dc:language>en-US</dc:language>
  <cp:lastModifiedBy>Пользователь</cp:lastModifiedBy>
  <dcterms:modified xsi:type="dcterms:W3CDTF">2018-06-07T03:59:00Z</dcterms:modified>
  <cp:revision>2</cp:revision>
  <dc:subject/>
  <dc:title> Пояснительная записка</dc:title>
</cp:coreProperties>
</file>